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申請日　　　　　年　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40"/>
        <w:rPr/>
      </w:pPr>
      <w:r>
        <w:rPr/>
        <w:t>医療人育成・支援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キルラボ・きぼう棟　利用申込書</w:t>
      </w:r>
    </w:p>
    <w:p>
      <w:pPr>
        <w:pStyle w:val="Normal"/>
        <w:spacing w:lineRule="exact" w:line="300"/>
        <w:ind w:firstLine="315"/>
        <w:rPr/>
      </w:pPr>
      <w:r>
        <w:rPr/>
        <w:t>スキルラボ・きぼう棟の利用について、下記により承認くださるようお願いいたします。なお、</w:t>
      </w:r>
    </w:p>
    <w:p>
      <w:pPr>
        <w:pStyle w:val="Normal"/>
        <w:spacing w:lineRule="exact" w:line="300"/>
        <w:ind w:firstLine="105"/>
        <w:rPr/>
      </w:pPr>
      <w:r>
        <w:rPr/>
        <w:t>利用にあたっては、管理運営要綱および利用要領を遵守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代表者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4252"/>
        <w:gridCol w:w="1247"/>
        <w:gridCol w:w="2665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内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PH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名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HGS創英ﾌﾟﾚｾﾞﾝｽEB" w:hAnsi="HGS創英ﾌﾟﾚｾﾞﾝｽEB" w:eastAsia="HGS創英ﾌﾟﾚｾﾞﾝｽEB"/>
          <w:sz w:val="22"/>
          <w:szCs w:val="22"/>
        </w:rPr>
      </w:pPr>
      <w:r>
        <w:rPr>
          <w:rFonts w:ascii="HGS創英ﾌﾟﾚｾﾞﾝｽEB" w:hAnsi="HGS創英ﾌﾟﾚｾﾞﾝｽEB" w:eastAsia="HGS創英ﾌﾟﾚｾﾞﾝｽEB"/>
          <w:sz w:val="22"/>
          <w:szCs w:val="22"/>
        </w:rPr>
        <w:t>申請内容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614"/>
        <w:gridCol w:w="1915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日時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szCs w:val="21"/>
              </w:rPr>
              <w:t>（　　時　　分）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szCs w:val="21"/>
              </w:rPr>
              <w:t>（　　時　　分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-223" w:firstLine="160"/>
              <w:rPr/>
            </w:pPr>
            <w:r>
              <w:rPr>
                <w:sz w:val="16"/>
                <w:szCs w:val="16"/>
              </w:rPr>
              <w:t>準備、片づけに必要な時間も含めて記入してください</w:t>
            </w:r>
          </w:p>
        </w:tc>
      </w:tr>
      <w:tr>
        <w:trPr>
          <w:trHeight w:val="1814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的・理由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・実習（科目：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習会・研修会（名称：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主催：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学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：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主催：　　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予定人員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　　員　　　　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病院職員　　　　　名（職種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部学生　　　　　名（　　　学部　　　学年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　　　　名（具体的に：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す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シミュレータ・機器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品　名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数　量</w:t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　考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  <w:t>注１）シミュレータ・機器についてはホームページ掲載一覧表を参考にするか、下記までお問い合わせください。</w:t>
      </w:r>
    </w:p>
    <w:p>
      <w:pPr>
        <w:pStyle w:val="Normal"/>
        <w:spacing w:lineRule="exact" w:line="240"/>
        <w:ind w:left="568" w:hanging="425"/>
        <w:rPr/>
      </w:pPr>
      <w:r>
        <w:rPr>
          <w:sz w:val="18"/>
          <w:szCs w:val="18"/>
        </w:rPr>
        <w:t>注２）使用開始時間が事務取扱時間（平日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以外</w:t>
      </w:r>
      <w:r>
        <w:rPr>
          <w:sz w:val="18"/>
          <w:szCs w:val="18"/>
        </w:rPr>
        <w:t>の場合は、予め、スキルラボ管理室（スキルラボ・きぼう棟内）より鍵の貸出を受けてください。</w:t>
      </w:r>
    </w:p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  <w:t>注３）スキルラボは全面飲食禁止です。</w:t>
      </w:r>
    </w:p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--------------------------------------------------</w:t>
      </w:r>
      <w:r>
        <w:rPr>
          <w:sz w:val="18"/>
          <w:szCs w:val="18"/>
        </w:rPr>
        <w:t>（以下はスキルラボ担当者記載欄）</w:t>
      </w:r>
      <w:r>
        <w:rPr/>
        <w:t>-----------------------------------------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99199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813"/>
                              <w:gridCol w:w="758"/>
                              <w:gridCol w:w="75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 xml:space="preserve">No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‐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1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2.0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813"/>
                        <w:gridCol w:w="758"/>
                        <w:gridCol w:w="75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 xml:space="preserve">No.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‐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13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60</wp:posOffset>
                </wp:positionH>
                <wp:positionV relativeFrom="page">
                  <wp:posOffset>14605</wp:posOffset>
                </wp:positionV>
                <wp:extent cx="3880485" cy="145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通信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管理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P教科書体" w:hAnsi="HGP教科書体" w:eastAsia="HGP教科書体" w:cs="游ゴシック"/>
                                <w:strike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游ゴシック" w:ascii="HGP教科書体" w:hAnsi="HGP教科書体"/>
                                <w:strike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114.2pt;mso-wrap-distance-left:9.05pt;mso-wrap-distance-right:9.05pt;mso-wrap-distance-top:0pt;mso-wrap-distance-bottom:0pt;margin-top:1.15pt;mso-position-vertical-relative:page;margin-left:4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通信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管理用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P教科書体" w:hAnsi="HGP教科書体" w:eastAsia="HGP教科書体" w:cs="游ゴシック"/>
                          <w:strike/>
                          <w:sz w:val="20"/>
                          <w:szCs w:val="21"/>
                        </w:rPr>
                      </w:pPr>
                      <w:r>
                        <w:rPr>
                          <w:rFonts w:eastAsia="HGP教科書体" w:cs="游ゴシック" w:ascii="HGP教科書体" w:hAnsi="HGP教科書体"/>
                          <w:strike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exact" w:line="300"/>
        <w:ind w:left="180" w:hanging="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スキルラボ管理室（スキルラボ・きぼう棟内）直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0-9152-0942</w:t>
      </w:r>
    </w:p>
    <w:p>
      <w:pPr>
        <w:pStyle w:val="Normal"/>
        <w:spacing w:lineRule="exact" w:line="240"/>
        <w:ind w:left="639" w:hanging="4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8:00Z</dcterms:created>
  <dc:creator>Administrator</dc:creator>
  <dc:description/>
  <cp:keywords/>
  <dc:language>en-US</dc:language>
  <cp:lastModifiedBy>Moroi</cp:lastModifiedBy>
  <cp:lastPrinted>2017-03-23T09:23:00Z</cp:lastPrinted>
  <dcterms:modified xsi:type="dcterms:W3CDTF">2017-03-30T07:35:00Z</dcterms:modified>
  <cp:revision>16</cp:revision>
  <dc:subject/>
  <dc:title>別紙様式</dc:title>
</cp:coreProperties>
</file>