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82.95pt;height:24.7pt;mso-wrap-style:none;v-text-anchor:middle" type="_x0000_t136">
            <v:path textpathok="t"/>
            <v:textpath on="t" fitshape="t" string="令和２年度短期海外研修参加申請書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応募締切：令和２年１月３１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応募締切：令和２年１月３１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2141"/>
        <w:gridCol w:w="1717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4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令和２年度短期海外研修参加申請レポート用紙」へ、課題１、２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各４００字程度で記載してください。</w:t>
            </w:r>
          </w:p>
        </w:tc>
      </w:tr>
      <w:tr>
        <w:trPr>
          <w:trHeight w:val="1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する診療科に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まで数字を入れ、その理由も必ず記載してください。※米国側の調整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希望通りにならないことがあ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循環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化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分泌・糖尿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内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脳外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臓外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外科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腔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児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産婦人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眼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見学はできません</w:t>
            </w:r>
          </w:p>
        </w:tc>
      </w:tr>
      <w:tr>
        <w:trPr>
          <w:trHeight w:val="1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上記診療科を見学したい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】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95910</wp:posOffset>
            </wp:positionV>
            <wp:extent cx="762825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福島県</dc:creator>
  <dc:description/>
  <cp:keywords/>
  <dc:language>en-US</dc:language>
  <cp:lastModifiedBy>青木 悠里</cp:lastModifiedBy>
  <cp:lastPrinted>2017-09-19T13:13:00Z</cp:lastPrinted>
  <dcterms:modified xsi:type="dcterms:W3CDTF">2019-12-17T08:05:00Z</dcterms:modified>
  <cp:revision>15</cp:revision>
  <dc:subject/>
  <dc:title>発　　　議　　　書</dc:title>
</cp:coreProperties>
</file>