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05pt;margin-top:-6.2pt;width:482.95pt;height:24.7pt;mso-wrap-style:none;v-text-anchor:middle" type="_x0000_t136">
            <v:path textpathok="t"/>
            <v:textpath on="t" fitshape="t" string="２０１９（平成３１）年度短期海外研修参加申請書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81610</wp:posOffset>
                </wp:positionV>
                <wp:extent cx="34239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し込み締切：２０１９年１月２５日（金）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15.55pt;mso-wrap-distance-left:9.05pt;mso-wrap-distance-right:9.05pt;mso-wrap-distance-top:0pt;mso-wrap-distance-bottom:0pt;margin-top:14.3pt;mso-position-vertical-relative:text;margin-left:2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し込み締切：２０１９年１月２５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68"/>
        <w:gridCol w:w="2141"/>
        <w:gridCol w:w="1717"/>
        <w:gridCol w:w="1645"/>
      </w:tblGrid>
      <w:tr>
        <w:trPr>
          <w:trHeight w:val="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ふりがな）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氏名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生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１９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所属病院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身分等（診療科名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期研修医（　　　）年目　（　　　　　　　　　　　　　）科希望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連絡先等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〒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：</w:t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 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英語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※成績証明できるもの（コピー）を添付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右欄へスコア等を記載して下さい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F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OEIC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検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留学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海外居住経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有</w:t>
            </w:r>
          </w:p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・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無</w:t>
            </w:r>
          </w:p>
        </w:tc>
      </w:tr>
      <w:tr>
        <w:trPr>
          <w:trHeight w:val="4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参加希望理由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希望理由・参加したい熱意など記載して下さい。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等については詳しく記載して下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にあたり学びたいことなども自由に記載して下さい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福島県の医療従事について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２０１９（平成３１）年度短期海外研修参加申請レポート用紙」へ、１と２について各４００字程度で記載してください。</w:t>
            </w:r>
          </w:p>
        </w:tc>
      </w:tr>
      <w:tr>
        <w:trPr>
          <w:trHeight w:val="12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研修希望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する診療科に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～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まで数字を入れ、その理由も必ず記載してください。※米国側の調整によ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希望通りにならないことがあ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循環器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化器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分泌・糖尿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内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脳外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心臓外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外科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腔外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児科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産婦人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眼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見学はできません</w:t>
            </w:r>
          </w:p>
        </w:tc>
      </w:tr>
      <w:tr>
        <w:trPr>
          <w:trHeight w:val="12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上記診療科を見学したい理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】</w:t>
            </w:r>
          </w:p>
        </w:tc>
      </w:tr>
    </w:tbl>
    <w:p>
      <w:pPr>
        <w:pStyle w:val="Normal"/>
        <w:ind w:right="800" w:hanging="0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295910</wp:posOffset>
            </wp:positionV>
            <wp:extent cx="762825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255</wp:posOffset>
                </wp:positionV>
                <wp:extent cx="4111625" cy="19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応募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数の場合は、選考となります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5.55pt;mso-wrap-distance-left:9.05pt;mso-wrap-distance-right:9.05pt;mso-wrap-distance-top:0pt;mso-wrap-distance-bottom:0pt;margin-top:0.6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応募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多数の場合は、選考となります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304" w:gutter="0" w:header="0" w:top="680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5:00Z</dcterms:created>
  <dc:creator>福島県</dc:creator>
  <dc:description/>
  <cp:keywords/>
  <dc:language>en-US</dc:language>
  <cp:lastModifiedBy>石井 晃平</cp:lastModifiedBy>
  <cp:lastPrinted>2017-09-19T13:13:00Z</cp:lastPrinted>
  <dcterms:modified xsi:type="dcterms:W3CDTF">2018-12-21T02:39:00Z</dcterms:modified>
  <cp:revision>11</cp:revision>
  <dc:subject/>
  <dc:title>発　　　議　　　書</dc:title>
</cp:coreProperties>
</file>