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.05pt;margin-top:-6.2pt;width:474.7pt;height:28.4pt;mso-wrap-style:none;v-text-anchor:middle" type="_x0000_t136">
            <v:path textpathok="t"/>
            <v:textpath on="t" fitshape="t" string="平成３０年度　短期海外研修参加申請書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181610</wp:posOffset>
                </wp:positionV>
                <wp:extent cx="3423920" cy="19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申し込み締切：１２月２２日（金）　　　　　　　　　　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5.55pt;mso-wrap-distance-left:9.05pt;mso-wrap-distance-right:9.05pt;mso-wrap-distance-top:0pt;mso-wrap-distance-bottom:0pt;margin-top:14.3pt;mso-position-vertical-relative:text;margin-left:2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申し込み締切：１２月２２日（金）　　　　　　　　　　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68"/>
        <w:gridCol w:w="589"/>
        <w:gridCol w:w="1552"/>
        <w:gridCol w:w="905"/>
        <w:gridCol w:w="812"/>
        <w:gridCol w:w="1645"/>
      </w:tblGrid>
      <w:tr>
        <w:trPr>
          <w:trHeight w:val="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ふりがな）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氏名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．生年月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　１９　　　　　　年　　　　月　　　　日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．所属病院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．身分等（診療科名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初期研修医（　　　）年目　（　　　　　　　　　　　　　）科希望</w:t>
            </w:r>
          </w:p>
        </w:tc>
      </w:tr>
      <w:tr>
        <w:trPr>
          <w:trHeight w:val="5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．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連絡先等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〒</w:t>
            </w:r>
          </w:p>
        </w:tc>
      </w:tr>
      <w:tr>
        <w:trPr>
          <w:trHeight w:val="5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：</w:t>
            </w:r>
          </w:p>
        </w:tc>
      </w:tr>
      <w:tr>
        <w:trPr>
          <w:trHeight w:val="5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ail addr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1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．英語能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※成績証明できるもの（コピー）を添付し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右欄へスコア等を記載して下さい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OEF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OEIC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検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経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海外居住経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有</w:t>
            </w:r>
          </w:p>
          <w:p>
            <w:pPr>
              <w:pStyle w:val="Normal"/>
              <w:ind w:left="1000" w:hanging="10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・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無</w:t>
            </w:r>
          </w:p>
        </w:tc>
      </w:tr>
      <w:tr>
        <w:trPr>
          <w:trHeight w:val="5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７．参加希望理由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希望理由・参加したい熱意など記載して下さい。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語能力等については詳しく記載して下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にあたり学びたいことなども自由に記載して下さい。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８．福島県の医療従事について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「平成３０年度短期海外研修参加申請レポート用紙」へ、１と２について各４００字程度で記載してください。</w:t>
            </w:r>
          </w:p>
        </w:tc>
      </w:tr>
      <w:tr>
        <w:trPr>
          <w:trHeight w:val="11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９．研修希望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希望する診療科や施設など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１希望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２希望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３希望</w:t>
            </w:r>
          </w:p>
        </w:tc>
      </w:tr>
    </w:tbl>
    <w:p>
      <w:pPr>
        <w:pStyle w:val="Normal"/>
        <w:ind w:right="800" w:hanging="0"/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5810</wp:posOffset>
            </wp:positionH>
            <wp:positionV relativeFrom="paragraph">
              <wp:posOffset>295910</wp:posOffset>
            </wp:positionV>
            <wp:extent cx="7628255" cy="781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255</wp:posOffset>
                </wp:positionV>
                <wp:extent cx="4111625" cy="197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応募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多数の場合は、選考となりますので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予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ご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5.55pt;mso-wrap-distance-left:9.05pt;mso-wrap-distance-right:9.05pt;mso-wrap-distance-top:0pt;mso-wrap-distance-bottom:0pt;margin-top:0.65pt;mso-position-vertical-relative:text;margin-left:19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応募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多数の場合は、選考となりますので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予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304" w:gutter="0" w:header="0" w:top="680" w:footer="0" w:bottom="51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5:00Z</dcterms:created>
  <dc:creator>福島県</dc:creator>
  <dc:description/>
  <cp:keywords/>
  <dc:language>en-US</dc:language>
  <cp:lastModifiedBy>石井 晃平</cp:lastModifiedBy>
  <cp:lastPrinted>2017-09-19T13:13:00Z</cp:lastPrinted>
  <dcterms:modified xsi:type="dcterms:W3CDTF">2017-10-19T02:12:00Z</dcterms:modified>
  <cp:revision>5</cp:revision>
  <dc:subject/>
  <dc:title>発　　　議　　　書</dc:title>
</cp:coreProperties>
</file>