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74.7pt;height:28.4pt;mso-wrap-style:none;v-text-anchor:middle" type="_x0000_t136">
            <v:path textpathok="t"/>
            <v:textpath on="t" fitshape="t" string="平成２９年度　短期海外研修参加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締切：平成２９年２月６日（月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締切：平成２９年２月６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2141"/>
        <w:gridCol w:w="1717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１９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5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平成２９年度短期海外研修参加申請レポート用紙」へ、１と２について各４００字程度で記載してください。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希望する診療科や施設など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コロンビア大学、マウント・サイナイ大学、地域開業医、など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05740</wp:posOffset>
            </wp:positionV>
            <wp:extent cx="762825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04:00Z</dcterms:created>
  <dc:creator>福島県</dc:creator>
  <dc:description/>
  <cp:keywords/>
  <dc:language>en-US</dc:language>
  <cp:lastModifiedBy>FMU</cp:lastModifiedBy>
  <cp:lastPrinted>2017-01-11T13:51:00Z</cp:lastPrinted>
  <dcterms:modified xsi:type="dcterms:W3CDTF">2017-01-17T06:07:00Z</dcterms:modified>
  <cp:revision>15</cp:revision>
  <dc:subject/>
  <dc:title>発　　　議　　　書</dc:title>
</cp:coreProperties>
</file>