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05pt;margin-top:-6.2pt;width:474.7pt;height:28.4pt;mso-wrap-style:none;v-text-anchor:middle" type="_x0000_t136">
            <v:path textpathok="t"/>
            <v:textpath on="t" fitshape="t" string="平成２７年度　短期海外研修参加申請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181610</wp:posOffset>
                </wp:positionV>
                <wp:extent cx="342392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し込み締切：平成２７年３月２０日（金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5.55pt;mso-wrap-distance-left:9.05pt;mso-wrap-distance-right:9.05pt;mso-wrap-distance-top:0pt;mso-wrap-distance-bottom:0pt;margin-top:14.3pt;mso-position-vertical-relative:text;margin-left:2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し込み締切：平成２７年３月２０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68"/>
        <w:gridCol w:w="589"/>
        <w:gridCol w:w="1552"/>
        <w:gridCol w:w="905"/>
        <w:gridCol w:w="812"/>
        <w:gridCol w:w="1645"/>
      </w:tblGrid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ふりがな）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氏名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生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１９　　　　年　　　　月　　　　日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所属病院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身分等（診療科名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期研修医（　　　）年目　（　　　　　　　　　　　　　）科希望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連絡先等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〒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：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 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．英語能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※成績証明できるもの（コピー）を添付し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右欄へスコア等を記載して下さい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F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IC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海外居住経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有</w:t>
            </w:r>
          </w:p>
          <w:p>
            <w:pPr>
              <w:pStyle w:val="Normal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・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無</w:t>
            </w:r>
          </w:p>
        </w:tc>
      </w:tr>
      <w:tr>
        <w:trPr>
          <w:trHeight w:val="5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．参加希望理由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希望理由・参加したい熱意など記載して下さい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能力等については詳しく記載して下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にあたり学びたいことなども自由に記載して下さい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．福島県の医療従事につい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「平成２７年度短期海外研修参加申請レポート用紙」へ、１と２について各４００字程度で記載してください。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９．研修希望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希望する施設に第１希望～第３希望まで数字を入れてください。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06045</wp:posOffset>
                      </wp:positionV>
                      <wp:extent cx="318770" cy="3194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666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5.15pt;mso-wrap-distance-left:9.05pt;mso-wrap-distance-right:9.05pt;mso-wrap-distance-top:0pt;mso-wrap-distance-bottom:0pt;margin-top:8.35pt;mso-position-vertical-relative:text;margin-left:43.75pt;mso-position-horizontal-relative:text">
                      <v:textbox inset="0.08125in,0.07291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ロンビア大学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循環器内科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05410</wp:posOffset>
                      </wp:positionV>
                      <wp:extent cx="318770" cy="319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666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5.15pt;mso-wrap-distance-left:9.05pt;mso-wrap-distance-right:9.05pt;mso-wrap-distance-top:0pt;mso-wrap-distance-bottom:0pt;margin-top:8.3pt;mso-position-vertical-relative:text;margin-left:42.95pt;mso-position-horizontal-relative:text">
                      <v:textbox inset="0.08125in,0.07291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ﾏｳﾝﾄ・ｻｲﾅｲ医科大学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内分泌科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93980</wp:posOffset>
                      </wp:positionV>
                      <wp:extent cx="318770" cy="3194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666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25.15pt;mso-wrap-distance-left:9.05pt;mso-wrap-distance-right:9.05pt;mso-wrap-distance-top:0pt;mso-wrap-distance-bottom:0pt;margin-top:7.4pt;mso-position-vertical-relative:text;margin-left:41.05pt;mso-position-horizontal-relative:text">
                      <v:textbox inset="0.08125in,0.07291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開業クリニック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プライマリ・ケア）</w:t>
            </w:r>
          </w:p>
        </w:tc>
      </w:tr>
    </w:tbl>
    <w:p>
      <w:pPr>
        <w:pStyle w:val="Normal"/>
        <w:ind w:right="800" w:hanging="0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205740</wp:posOffset>
            </wp:positionV>
            <wp:extent cx="7628255" cy="781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4111625" cy="197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応募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多数の場合は、選考となりますの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予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5.55pt;mso-wrap-distance-left:9.05pt;mso-wrap-distance-right:9.05pt;mso-wrap-distance-top:0pt;mso-wrap-distance-bottom:0pt;margin-top:0.65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応募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多数の場合は、選考となりますの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予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304" w:gutter="0" w:header="0" w:top="680" w:footer="0" w:bottom="51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49:00Z</dcterms:created>
  <dc:creator>福島県</dc:creator>
  <dc:description/>
  <cp:keywords/>
  <dc:language>en-US</dc:language>
  <cp:lastModifiedBy>FMU</cp:lastModifiedBy>
  <cp:lastPrinted>2015-02-25T13:07:00Z</cp:lastPrinted>
  <dcterms:modified xsi:type="dcterms:W3CDTF">2015-03-05T00:49:00Z</dcterms:modified>
  <cp:revision>2</cp:revision>
  <dc:subject/>
  <dc:title>発　　　議　　　書</dc:title>
</cp:coreProperties>
</file>