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71755</wp:posOffset>
            </wp:positionV>
            <wp:extent cx="615251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平成２６年９月５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平成２６年９月５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589"/>
        <w:gridCol w:w="1552"/>
        <w:gridCol w:w="905"/>
        <w:gridCol w:w="812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5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平成２６年度短期海外研修参加申請レポート用紙」へ、１と２について各４００字程度で記載してください。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希望する施設に第１希望～第３希望まで数字を入れてください。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06045</wp:posOffset>
                      </wp:positionV>
                      <wp:extent cx="31877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5pt;mso-position-vertical-relative:text;margin-left:43.7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ロンビア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循環器内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5410</wp:posOffset>
                      </wp:positionV>
                      <wp:extent cx="31877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pt;mso-position-vertical-relative:text;margin-left:42.9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ﾏｳﾝﾄ・ｻｲﾅｲ医科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分泌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93980</wp:posOffset>
                      </wp:positionV>
                      <wp:extent cx="318770" cy="319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7.4pt;mso-position-vertical-relative:text;margin-left:41.0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開業クリニッ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プライマリ・ケア）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205740</wp:posOffset>
            </wp:positionV>
            <wp:extent cx="7628255" cy="781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2:00Z</dcterms:created>
  <dc:creator>福島県</dc:creator>
  <dc:description/>
  <cp:keywords/>
  <dc:language>en-US</dc:language>
  <cp:lastModifiedBy>FMU</cp:lastModifiedBy>
  <cp:lastPrinted>2014-08-20T09:04:00Z</cp:lastPrinted>
  <dcterms:modified xsi:type="dcterms:W3CDTF">2014-08-22T01:12:00Z</dcterms:modified>
  <cp:revision>2</cp:revision>
  <dc:subject/>
  <dc:title>発　　　議　　　書</dc:title>
</cp:coreProperties>
</file>